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539" w:top="1985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71450</wp:posOffset>
          </wp:positionV>
          <wp:extent cx="8534400" cy="156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21618" t="9331" r="-4" b="8701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0</wp:posOffset>
              </wp:positionH>
              <wp:positionV relativeFrom="paragraph">
                <wp:posOffset>-680720</wp:posOffset>
              </wp:positionV>
              <wp:extent cx="7848600" cy="245999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8720" cy="2459880"/>
                        <a:chOff x="0" y="0"/>
                        <a:chExt cx="7848720" cy="2459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57970" r="0" b="0"/>
                        <a:stretch/>
                      </pic:blipFill>
                      <pic:spPr>
                        <a:xfrm flipH="1" rot="10800000">
                          <a:off x="0" y="0"/>
                          <a:ext cx="7848720" cy="24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tretch/>
                      </pic:blipFill>
                      <pic:spPr>
                        <a:xfrm>
                          <a:off x="6832440" y="176040"/>
                          <a:ext cx="798120" cy="63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8.45pt;margin-top:-53.65pt;width:618pt;height:193.7pt" coordorigin="1769,-1073" coordsize="12360,38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70;top:-1072;width:12359;height:3873;mso-wrap-style:none;v-text-anchor:middle;rotation:180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2530;top:-795;width:1256;height:99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56920</wp:posOffset>
              </wp:positionH>
              <wp:positionV relativeFrom="paragraph">
                <wp:posOffset>-445135</wp:posOffset>
              </wp:positionV>
              <wp:extent cx="76200" cy="707961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7079760"/>
                        <a:chOff x="0" y="0"/>
                        <a:chExt cx="76320" cy="707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388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96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2108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720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0432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944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0556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4056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776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3008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8052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5140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6680"/>
                          <a:ext cx="763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6pt;margin-top:-35.05pt;width:6pt;height:557.45pt" coordorigin="-1192,-701" coordsize="120,11149">
              <v:rect id="shape_0" stroked="t" o:allowincell="f" style="position:absolute;left:-1192;top:-701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140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99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185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271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355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443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529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692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764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611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8402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9144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  <v:rect id="shape_0" stroked="t" o:allowincell="f" style="position:absolute;left:-1192;top:9908;width:119;height:539;mso-wrap-style:none;v-text-anchor:middle">
                <v:fill o:detectmouseclick="t" on="false"/>
                <v:stroke color="silver" weight="9360" joinstyle="miter" endcap="flat"/>
                <w10:wrap type="square"/>
              </v:rect>
            </v:group>
          </w:pict>
        </mc:Fallback>
      </mc:AlternateContent>
    </w:r>
    <w:r>
      <w:rPr>
        <w:rFonts w:cs="Arial" w:ascii="Arial" w:hAnsi="Arial"/>
        <w:b/>
      </w:rPr>
      <w:t>Cátedra</w:t>
    </w:r>
    <w:r>
      <w:rPr>
        <w:rFonts w:cs="Arial" w:ascii="Arial" w:hAnsi="Arial"/>
      </w:rPr>
      <w:t>: Lenguaje y Habilidades Cognitivas</w:t>
    </w:r>
  </w:p>
  <w:p>
    <w:pPr>
      <w:pStyle w:val="Header"/>
      <w:ind w:left="-480" w:hanging="0"/>
      <w:rPr/>
    </w:pPr>
    <w:r>
      <w:rPr>
        <w:rFonts w:cs="Arial" w:ascii="Arial" w:hAnsi="Arial"/>
        <w:b/>
      </w:rPr>
      <w:t>Título</w:t>
    </w:r>
    <w:r>
      <w:rPr>
        <w:rFonts w:cs="Arial" w:ascii="Arial" w:hAnsi="Arial"/>
      </w:rPr>
      <w:t>: Ortografía y Acentuación</w:t>
    </w:r>
    <w:r>
      <w:rPr>
        <w:lang w:val="es-E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both"/>
      <w:outlineLvl w:val="0"/>
    </w:pPr>
    <w:rPr>
      <w:rFonts w:ascii="Arial" w:hAnsi="Arial" w:eastAsia="Times New Roman" w:cs="Arial"/>
      <w:b/>
      <w:bCs/>
      <w:kern w:val="2"/>
      <w:szCs w:val="4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3">
    <w:name w:val=" Car Car3"/>
    <w:basedOn w:val="Fuentedeprrafopredeter"/>
    <w:qFormat/>
    <w:rPr>
      <w:rFonts w:ascii="Arial" w:hAnsi="Arial" w:cs="Arial"/>
      <w:b/>
      <w:bCs/>
      <w:kern w:val="2"/>
      <w:sz w:val="24"/>
      <w:szCs w:val="48"/>
      <w:lang w:val="en-US" w:bidi="ar-SA"/>
    </w:rPr>
  </w:style>
  <w:style w:type="character" w:styleId="Estilo21">
    <w:name w:val="estilo21"/>
    <w:basedOn w:val="Fuentedeprrafopredeter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5:00Z</dcterms:created>
  <dc:creator>kbarboza</dc:creator>
  <dc:description/>
  <cp:keywords/>
  <dc:language>en-US</dc:language>
  <cp:lastModifiedBy>kbarboza</cp:lastModifiedBy>
  <cp:lastPrinted>2007-10-02T08:58:00Z</cp:lastPrinted>
  <dcterms:modified xsi:type="dcterms:W3CDTF">2007-10-05T14:49:00Z</dcterms:modified>
  <cp:revision>5</cp:revision>
  <dc:subject/>
  <dc:title/>
</cp:coreProperties>
</file>