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513"/>
        <w:gridCol w:w="992"/>
        <w:gridCol w:w="1843"/>
        <w:gridCol w:w="2551"/>
        <w:gridCol w:w="2259"/>
        <w:gridCol w:w="9"/>
      </w:tblGrid>
      <w:tr>
        <w:trPr>
          <w:trHeight w:val="560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9494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5pt;height:71.85pt" filled="f" o:ole="">
                  <v:imagedata r:id="rId3" o:title=""/>
                </v:shape>
                <o:OLEObject Type="Embed" ProgID="" ShapeID="ole_rId2" DrawAspect="Content" ObjectID="_1067324964" r:id="rId2"/>
              </w:object>
            </w:r>
          </w:p>
        </w:tc>
        <w:tc>
          <w:tcPr>
            <w:tcW w:w="815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EXP. No. </w:t>
            </w:r>
            <w:r>
              <w:rPr>
                <w:u w:val="single"/>
              </w:rPr>
              <w:t>______________</w:t>
            </w:r>
          </w:p>
        </w:tc>
      </w:tr>
      <w:tr>
        <w:trPr>
          <w:trHeight w:val="1260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acultad de Ingenier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ordinación de Trabajo Especial de Gr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INFORME II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SEMINARIO II)</w:t>
            </w:r>
          </w:p>
        </w:tc>
      </w:tr>
      <w:tr>
        <w:trPr>
          <w:trHeight w:val="413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S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RREO ELECTONICO</w:t>
            </w:r>
          </w:p>
        </w:tc>
      </w:tr>
      <w:tr>
        <w:trPr>
          <w:trHeight w:val="413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esista4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MERGEFIELD Escuela4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I_4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ELF_T4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688" w:hRule="atLeast"/>
          <w:cantSplit w:val="true"/>
        </w:trPr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CILITADOR ACADÉMIC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I. Nº V-</w:t>
            </w:r>
          </w:p>
        </w:tc>
      </w:tr>
      <w:tr>
        <w:trPr>
          <w:trHeight w:val="393" w:hRule="atLeast"/>
          <w:cantSplit w:val="true"/>
        </w:trPr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UTOR METODOLÓGIC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I. Nº V-</w:t>
            </w:r>
          </w:p>
        </w:tc>
      </w:tr>
      <w:tr>
        <w:trPr>
          <w:trHeight w:val="275" w:hRule="atLeast"/>
          <w:cantSplit w:val="true"/>
        </w:trPr>
        <w:tc>
          <w:tcPr>
            <w:tcW w:w="2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hd w:fill="CCCCCC" w:val="clear"/>
              </w:rPr>
              <w:t>TÍTULO APROBADO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CION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>FIRMA DE LOS  ESTUDIANTES</w:t>
      </w:r>
      <w:r>
        <w:rPr>
          <w:rFonts w:cs="Arial Narrow" w:ascii="Arial Narrow" w:hAnsi="Arial Narrow"/>
        </w:rPr>
        <w:tab/>
        <w:tab/>
        <w:tab/>
        <w:tab/>
        <w:t xml:space="preserve">                        </w:t>
      </w:r>
      <w:r>
        <w:rPr>
          <w:rFonts w:cs="Arial Narrow" w:ascii="Arial Narrow" w:hAnsi="Arial Narrow"/>
          <w:b/>
          <w:sz w:val="22"/>
          <w:szCs w:val="22"/>
        </w:rPr>
        <w:t>FIRMA DE LOS FACILITADO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3pt" to="177.45pt,7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9271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3pt" to="492.45pt,7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850</wp:posOffset>
                </wp:positionH>
                <wp:positionV relativeFrom="paragraph">
                  <wp:posOffset>92710</wp:posOffset>
                </wp:positionV>
                <wp:extent cx="1028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CADÉM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3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CADÉ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112395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85pt" to="177.45pt,8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4953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3.9pt" to="492.45pt,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0</wp:posOffset>
                </wp:positionH>
                <wp:positionV relativeFrom="paragraph">
                  <wp:posOffset>49530</wp:posOffset>
                </wp:positionV>
                <wp:extent cx="1371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TODOLÓG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.9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TODOLÓ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132715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45pt" to="177.45pt,1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pt" to="177.45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3pt" to="492.45pt,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885</wp:posOffset>
                </wp:positionH>
                <wp:positionV relativeFrom="paragraph">
                  <wp:posOffset>38100</wp:posOffset>
                </wp:positionV>
                <wp:extent cx="2051685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UST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MERGEFIELD FACILITADOR_INDUSTRIAL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Firma y Sel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blig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51.5pt;mso-wrap-distance-left:9.05pt;mso-wrap-distance-right:9.05pt;mso-wrap-distance-top:0pt;mso-wrap-distance-bottom:0pt;margin-top:3pt;mso-position-vertical-relative:text;margin-left:3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DUST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MERGEFIELD FACILITADOR_INDUSTRIAL </w:instrTex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Firma y Sell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bliga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</w:t>
      </w:r>
    </w:p>
    <w:p>
      <w:pPr>
        <w:pStyle w:val="Normal"/>
        <w:ind w:left="22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2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2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250</wp:posOffset>
                </wp:positionH>
                <wp:positionV relativeFrom="paragraph">
                  <wp:posOffset>22225</wp:posOffset>
                </wp:positionV>
                <wp:extent cx="32004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.75pt" to="519.45pt,1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7250</wp:posOffset>
                </wp:positionH>
                <wp:positionV relativeFrom="paragraph">
                  <wp:posOffset>22225</wp:posOffset>
                </wp:positionV>
                <wp:extent cx="0" cy="12573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.75pt" to="267.5pt,100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1405</wp:posOffset>
                </wp:positionH>
                <wp:positionV relativeFrom="paragraph">
                  <wp:posOffset>132080</wp:posOffset>
                </wp:positionV>
                <wp:extent cx="2866390" cy="103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center" w:pos="4419" w:leader="none"/>
                                <w:tab w:val="right" w:pos="8640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ARA USO EXCLUSIVO DE LA COORDINACIÓ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center" w:pos="4419" w:leader="none"/>
                                <w:tab w:val="right" w:pos="8640" w:leader="none"/>
                                <w:tab w:val="right" w:pos="8838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FECHA DE ENTREGA: __________________   HORA: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NTREGADO POR: _______________________  Exp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IBIDO POR: ______________   SEL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0.4pt;mso-position-vertical-relative:text;margin-left:285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center" w:pos="4419" w:leader="none"/>
                          <w:tab w:val="right" w:pos="8640" w:leader="none"/>
                          <w:tab w:val="right" w:pos="8838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ARA USO EXCLUSIVO DE LA COORDINACIÓN: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center" w:pos="4419" w:leader="none"/>
                          <w:tab w:val="right" w:pos="8640" w:leader="none"/>
                          <w:tab w:val="right" w:pos="8838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FECHA DE ENTREGA: __________________   HORA:___________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ENTREGADO POR: _______________________  Exp: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CIBIDO POR: ______________   SEL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</wp:posOffset>
                </wp:positionH>
                <wp:positionV relativeFrom="paragraph">
                  <wp:posOffset>138430</wp:posOffset>
                </wp:positionV>
                <wp:extent cx="2866390" cy="10312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center" w:pos="4419" w:leader="none"/>
                                <w:tab w:val="right" w:pos="8640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ARA USO EXCLUSIVO DE LA COORDINACIÓ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center" w:pos="4419" w:leader="none"/>
                                <w:tab w:val="right" w:pos="8640" w:leader="none"/>
                                <w:tab w:val="right" w:pos="8838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FECHA DE ENTREGA: __________________   HORA: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NTREGADO POR: _______________________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RECIBIDO POR: ___________________________________________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2pt;mso-wrap-distance-left:9.05pt;mso-wrap-distance-right:9.05pt;mso-wrap-distance-top:0pt;mso-wrap-distance-bottom:0pt;margin-top:10.9pt;mso-position-vertical-relative:text;margin-left:15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center" w:pos="4419" w:leader="none"/>
                          <w:tab w:val="right" w:pos="8640" w:leader="none"/>
                          <w:tab w:val="right" w:pos="8838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ARA USO EXCLUSIVO DE LA COORDINACIÓN: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center" w:pos="4419" w:leader="none"/>
                          <w:tab w:val="right" w:pos="8640" w:leader="none"/>
                          <w:tab w:val="right" w:pos="8838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FECHA DE ENTREGA: __________________   HORA:_____________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NTREGADO POR: _______________________  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RECIBIDO POR: _______________________________________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1232535</wp:posOffset>
                </wp:positionV>
                <wp:extent cx="65151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ota: No omitir ningún paso. La omisión de alguno de estos implica la no aceptación por parte de la Coordinació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97.0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ota: No omitir ningún paso. La omisión de alguno de estos implica la no aceptación por parte de la Coordinación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2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2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2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2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2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2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2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0"/>
      </w:tblGrid>
      <w:tr>
        <w:trPr>
          <w:trHeight w:val="905" w:hRule="atLeast"/>
          <w:cantSplit w:val="true"/>
        </w:trPr>
        <w:tc>
          <w:tcPr>
            <w:tcW w:w="1108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JETIVO GENERAL</w:t>
            </w:r>
          </w:p>
        </w:tc>
      </w:tr>
      <w:tr>
        <w:trPr>
          <w:trHeight w:val="345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lineRule="auto" w:line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BJETIVOS ESPECÍFICOS</w:t>
            </w:r>
          </w:p>
        </w:tc>
      </w:tr>
      <w:tr>
        <w:trPr>
          <w:trHeight w:val="367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  <w:shd w:fill="D9D9D9" w:val="clear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  <w:shd w:fill="D9D9D9" w:val="clear"/>
              </w:rPr>
              <w:t>ANEXAR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.- CUADRO DE ACTIVIDADES (OBJETIVOS ESPECÍFICOS, TÍTULO, FASES, ACTIVIDADES, RECURSOS)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-  EXPLICACIÓN DE LAS FASES DE METODOLOGÍA (AUTOR / AÑO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-  ESQUEMA DE BASES TEÓRICAS / CUADRO DE LOS ANTECEDENTES (AÑO, AUTOR, TÍTULO, INSTITUCIÓN Y APORTE)</w:t>
            </w:r>
          </w:p>
        </w:tc>
      </w:tr>
    </w:tbl>
    <w:p>
      <w:pPr>
        <w:pStyle w:val="Normal"/>
        <w:ind w:left="227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0</wp:posOffset>
                </wp:positionH>
                <wp:positionV relativeFrom="paragraph">
                  <wp:posOffset>-374650</wp:posOffset>
                </wp:positionV>
                <wp:extent cx="6823710" cy="914400"/>
                <wp:effectExtent l="38100" t="33655" r="3810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914400"/>
                          <a:chOff x="0" y="0"/>
                          <a:chExt cx="68238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6823800" cy="8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Facultad de Ingenier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Coordinación de Trabajo Especial de G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Capítulo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(Proyecto de Investigación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000" y="167760"/>
                            <a:ext cx="80028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53160" y="91440"/>
                            <a:ext cx="8002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0"/>
                            <a:ext cx="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-29.5pt;width:537.3pt;height:71.95pt" coordorigin="-230,-590" coordsize="10746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0;top:-583;width:10745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Facultad de Ingenier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Coordinación de Trabajo Especial de Gr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Capítulo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(Proyecto de Investigación I)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;top:-326;width:1259;height:8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830;top:-446;width:1259;height:10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930,-590" to="1930,84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410,-590" to="8410,84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85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32"/>
    </w:rPr>
  </w:style>
  <w:style w:type="paragraph" w:styleId="Textodebloque">
    <w:name w:val="Texto de bloque"/>
    <w:basedOn w:val="Normal"/>
    <w:qFormat/>
    <w:pPr>
      <w:ind w:left="567" w:right="567" w:hanging="0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4:00Z</dcterms:created>
  <dc:creator>Exida Arteaga</dc:creator>
  <dc:description/>
  <dc:language>en-US</dc:language>
  <cp:lastModifiedBy>Judith Maria Sanchez Suarez</cp:lastModifiedBy>
  <cp:lastPrinted>2011-02-18T09:15:00Z</cp:lastPrinted>
  <dcterms:modified xsi:type="dcterms:W3CDTF">2015-03-03T12:44:00Z</dcterms:modified>
  <cp:revision>2</cp:revision>
  <dc:subject/>
  <dc:title>EXPEDIENTE no</dc:title>
</cp:coreProperties>
</file>