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  <w:gridCol w:w="2340"/>
      </w:tblGrid>
      <w:tr>
        <w:trPr/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object w:dxaOrig="9374" w:dyaOrig="4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6pt;margin-top:18.35pt;width:90pt;height:50.0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28936596" r:id="rId2"/>
              </w:object>
            </w:r>
          </w:p>
        </w:tc>
        <w:tc>
          <w:tcPr>
            <w:tcW w:w="59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7"/>
                <w:szCs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Facultad de Ingenierí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  <w:szCs w:val="27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7"/>
                <w:szCs w:val="27"/>
              </w:rPr>
              <w:t>Coordinación de Trabajo Especial de Gr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5"/>
                <w:szCs w:val="35"/>
              </w:rPr>
            </w:pPr>
            <w:r>
              <w:rPr>
                <w:rFonts w:cs="Arial Narrow" w:ascii="Arial Narrow" w:hAnsi="Arial Narrow"/>
                <w:b/>
                <w:sz w:val="35"/>
                <w:szCs w:val="35"/>
              </w:rPr>
              <w:t xml:space="preserve">ENTREGA A COMITÉ ACADEMIC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5"/>
                <w:szCs w:val="35"/>
              </w:rPr>
            </w:pPr>
            <w:r>
              <w:rPr>
                <w:rFonts w:cs="Arial Narrow" w:ascii="Arial Narrow" w:hAnsi="Arial Narrow"/>
                <w:b/>
                <w:sz w:val="35"/>
                <w:szCs w:val="35"/>
              </w:rPr>
            </w:r>
          </w:p>
        </w:tc>
        <w:tc>
          <w:tcPr>
            <w:tcW w:w="23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1"/>
              </w:rPr>
              <w:drawing>
                <wp:inline distT="0" distB="0" distL="0" distR="0">
                  <wp:extent cx="101536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65</wp:posOffset>
                </wp:positionH>
                <wp:positionV relativeFrom="paragraph">
                  <wp:posOffset>183515</wp:posOffset>
                </wp:positionV>
                <wp:extent cx="17843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14.45pt;width:1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183515</wp:posOffset>
                </wp:positionV>
                <wp:extent cx="17843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14.45pt;width:1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Exp. Nº____________________         Escuela: _____________________________________ Sección: ________</w:t>
      </w:r>
    </w:p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TEDRA:           SEMINARIO DE INVESTIGACIÓN I              SEMINARIO DE INVESTIGACIÓN II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268"/>
      </w:tblGrid>
      <w:tr>
        <w:trPr>
          <w:trHeight w:val="4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 LOS ESTUDIANTES</w:t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ellidos y Nombres comple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*Firma </w:t>
            </w:r>
          </w:p>
        </w:tc>
      </w:tr>
      <w:tr>
        <w:trPr>
          <w:trHeight w:val="3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268"/>
      </w:tblGrid>
      <w:tr>
        <w:trPr>
          <w:trHeight w:val="4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 LOS FACILITADORES</w:t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Y APELL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*FIRMA</w:t>
            </w:r>
          </w:p>
        </w:tc>
      </w:tr>
      <w:tr>
        <w:trPr>
          <w:trHeight w:val="3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ODOLOG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CADE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USTRIAL (Firma y Sello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LIGATORIO: (*) Sin las firmas de alguno de los estudiantes o facilitadores al igual que el sello de la empresa este informe no podrá ser recibido por la coordinación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Entrega:_____/_____/ 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Hora: 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Recibido Por: 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ARA USO EXCLUSIVO DE LA COORDINACIÓN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8"/>
        <w:gridCol w:w="516"/>
        <w:gridCol w:w="3346"/>
        <w:gridCol w:w="460"/>
        <w:gridCol w:w="51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G I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G II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E DE LAS BASES TEORICA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ETIVO GENERAL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RO DE ACTIVIDAD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S ESPECIFICO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CADA FAS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FICACIO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 DE ACEPTACIÓ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N CURRICULA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51:00Z</dcterms:created>
  <dc:creator>andrea castillo</dc:creator>
  <dc:description/>
  <dc:language>en-US</dc:language>
  <cp:lastModifiedBy>Judith Maria Sanchez Suarez</cp:lastModifiedBy>
  <cp:lastPrinted>2009-10-08T09:09:00Z</cp:lastPrinted>
  <dcterms:modified xsi:type="dcterms:W3CDTF">2015-03-03T15:51:00Z</dcterms:modified>
  <cp:revision>2</cp:revision>
  <dc:subject/>
  <dc:title>Exp</dc:title>
</cp:coreProperties>
</file>