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object w:dxaOrig="93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85pt;width:90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58454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0.2pt" to="5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object w:dxaOrig="3390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0pt;width:72pt;height:60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633953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0.2pt" to="334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Fecha:_____/_____/ 200   Escuela:____________________________________ Sección:________ Exp. Nº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3670</wp:posOffset>
                </wp:positionH>
                <wp:positionV relativeFrom="paragraph">
                  <wp:posOffset>-205740</wp:posOffset>
                </wp:positionV>
                <wp:extent cx="697611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oordinación de Trabajo Especial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COMPROMISO ACADE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SEMINARI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102pt;mso-wrap-distance-left:9.05pt;mso-wrap-distance-right:9.05pt;mso-wrap-distance-top:0pt;mso-wrap-distance-bottom:0pt;margin-top:-16.2pt;mso-position-vertical-relative:text;margin-left:-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oordinación de Trabajo Especial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COMPROMISO ACADE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SEMINARI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Fecha de entrega:____/___/___    Escuela:__________________________________ Exp. Nº__________ Sección: 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Periodo Académico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Yo, ____________________________________________, titular de la Cédula de Identidad No. _______________ de profesión ___________________________________,por medio de la presente </w:t>
      </w:r>
      <w:r>
        <w:rPr>
          <w:rFonts w:cs="Arial Narrow" w:ascii="Arial Narrow" w:hAnsi="Arial Narrow"/>
          <w:b/>
          <w:sz w:val="24"/>
          <w:szCs w:val="24"/>
        </w:rPr>
        <w:t>ACEPTO</w:t>
      </w:r>
      <w:r>
        <w:rPr>
          <w:rFonts w:cs="Arial Narrow" w:ascii="Arial Narrow" w:hAnsi="Arial Narrow"/>
          <w:sz w:val="24"/>
          <w:szCs w:val="24"/>
        </w:rPr>
        <w:t xml:space="preserve"> ser </w:t>
      </w:r>
      <w:r>
        <w:rPr>
          <w:rFonts w:cs="Arial Narrow" w:ascii="Arial Narrow" w:hAnsi="Arial Narrow"/>
          <w:b/>
          <w:sz w:val="24"/>
          <w:szCs w:val="24"/>
        </w:rPr>
        <w:t>FACILITADOR  ACADÉMICO</w:t>
      </w:r>
      <w:r>
        <w:rPr>
          <w:rFonts w:cs="Arial Narrow" w:ascii="Arial Narrow" w:hAnsi="Arial Narrow"/>
          <w:sz w:val="24"/>
          <w:szCs w:val="24"/>
        </w:rPr>
        <w:t xml:space="preserve">  en el Área Temática de:______________________________________________ de los estudiant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44"/>
        <w:gridCol w:w="1592"/>
        <w:gridCol w:w="1715"/>
        <w:gridCol w:w="2693"/>
      </w:tblGrid>
      <w:tr>
        <w:trPr>
          <w:trHeight w:val="48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OS DE LOS ESTUDIAN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ellidos y Nombres comple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rreo electrónico</w:t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ometiéndose 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istir con carácter de obligatoriedad a clases con el Facilitador Académico (en los cubiculos de </w:t>
      </w:r>
      <w:r>
        <w:rPr>
          <w:rFonts w:cs="Arial Narrow" w:ascii="Arial Narrow" w:hAnsi="Arial Narrow"/>
          <w:sz w:val="24"/>
          <w:lang w:val="es-VE"/>
        </w:rPr>
        <w:t>asesorias</w:t>
      </w:r>
      <w:r>
        <w:rPr>
          <w:rFonts w:cs="Arial Narrow" w:ascii="Arial Narrow" w:hAnsi="Arial Narrow"/>
          <w:sz w:val="24"/>
        </w:rPr>
        <w:t>) y con el Facilitador Metodológico (en el Bloque respectiv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mplir con las normas y procedimientos establecidos en la Universidad y en la Coordin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579495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1"/>
                              <w:gridCol w:w="2203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echa de Inicio del Área Temát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í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marque con un (X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H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0.2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1"/>
                        <w:gridCol w:w="2203"/>
                        <w:gridCol w:w="632"/>
                      </w:tblGrid>
                      <w:tr>
                        <w:trPr/>
                        <w:tc>
                          <w:tcPr>
                            <w:tcW w:w="5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cha de Inicio del Área Temática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ía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marque con un (X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Hora: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.M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>Firma del Facilitador Académic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nexar los horarios de cada participante. (Obligatorio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Recibido Por:__________________________</w:t>
      </w:r>
      <w:r>
        <w:rPr>
          <w:rFonts w:cs="Arial Narrow" w:ascii="Arial Narrow" w:hAnsi="Arial Narrow"/>
          <w:sz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</w:rPr>
        <w:t>Fecha:_______________Hora:_______________Semana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08330</wp:posOffset>
                </wp:positionV>
                <wp:extent cx="7200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TODOS LOS CAMPOS DEBEN SER LLENADOS PARA PODER REALIZAR SU ENTREGA, DE LO CONTRARIO NO  SERA RECIBIDO EN LA COORDINACION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 xml:space="preserve"> GRACIA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47.9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12"/>
                        </w:rPr>
                        <w:t>TODOS LOS CAMPOS DEBEN SER LLENADOS PARA PODER REALIZAR SU ENTREGA, DE LO CONTRARIO NO  SERA RECIBIDO EN LA COORDINACION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 xml:space="preserve"> GRACIA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Exida Arteaga</dc:creator>
  <dc:description/>
  <dc:language>en-US</dc:language>
  <cp:lastModifiedBy>Judith Maria Sanchez Suarez</cp:lastModifiedBy>
  <cp:lastPrinted>2010-04-15T08:32:00Z</cp:lastPrinted>
  <dcterms:modified xsi:type="dcterms:W3CDTF">2015-03-03T15:05:00Z</dcterms:modified>
  <cp:revision>2</cp:revision>
  <dc:subject/>
  <dc:title>EXPEDIENTE no</dc:title>
</cp:coreProperties>
</file>