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iCs/>
          <w:caps/>
          <w:sz w:val="10"/>
          <w:szCs w:val="10"/>
          <w:lang w:val="es-VE" w:eastAsia="en-US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  <w:lang w:val="es-V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-388620</wp:posOffset>
            </wp:positionV>
            <wp:extent cx="682625" cy="514985"/>
            <wp:effectExtent l="0" t="0" r="0" b="0"/>
            <wp:wrapNone/>
            <wp:docPr id="1" name="4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5490</wp:posOffset>
                </wp:positionH>
                <wp:positionV relativeFrom="paragraph">
                  <wp:posOffset>-315595</wp:posOffset>
                </wp:positionV>
                <wp:extent cx="241427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Materia: Semi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Régimen Especia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Número de Evaluaciones: Continu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34.9pt;mso-wrap-distance-left:9.05pt;mso-wrap-distance-right:9.05pt;mso-wrap-distance-top:0pt;mso-wrap-distance-bottom:0pt;margin-top:-24.85pt;mso-position-vertical-relative:text;margin-left:3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Materia: Semin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Régimen Especial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Número de Evaluaciones: Contin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i/>
          <w:i/>
          <w:iCs/>
          <w:caps/>
          <w:sz w:val="22"/>
          <w:szCs w:val="22"/>
        </w:rPr>
      </w:pPr>
      <w:r>
        <w:rPr>
          <w:rFonts w:cs="Garamond" w:ascii="Garamond" w:hAnsi="Garamond"/>
          <w:b/>
          <w:i/>
          <w:iCs/>
          <w:cap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cultad de Ciencias Administrativ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inación de Trabajo Especial de Grad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ap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caps/>
          <w:sz w:val="20"/>
          <w:szCs w:val="20"/>
        </w:rPr>
        <w:t>Planificación   Académica PREGRADO</w:t>
      </w:r>
    </w:p>
    <w:tbl>
      <w:tblPr>
        <w:tblW w:w="112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79"/>
        <w:gridCol w:w="1250"/>
        <w:gridCol w:w="2029"/>
        <w:gridCol w:w="2879"/>
        <w:gridCol w:w="886"/>
        <w:gridCol w:w="850"/>
        <w:gridCol w:w="218"/>
        <w:gridCol w:w="66"/>
        <w:gridCol w:w="693"/>
        <w:gridCol w:w="854"/>
      </w:tblGrid>
      <w:tr>
        <w:trPr/>
        <w:tc>
          <w:tcPr>
            <w:tcW w:w="63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-146" w:hanging="56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pacing w:val="-20"/>
                <w:sz w:val="18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Semana</w:t>
            </w:r>
          </w:p>
        </w:tc>
        <w:tc>
          <w:tcPr>
            <w:tcW w:w="87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Laps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Académico</w:t>
            </w:r>
          </w:p>
        </w:tc>
        <w:tc>
          <w:tcPr>
            <w:tcW w:w="1250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Feriado</w:t>
            </w:r>
          </w:p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Observaciones</w:t>
            </w:r>
          </w:p>
        </w:tc>
        <w:tc>
          <w:tcPr>
            <w:tcW w:w="202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Objetivos  Programa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dos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 xml:space="preserve">           para cada Semana</w:t>
            </w:r>
          </w:p>
        </w:tc>
        <w:tc>
          <w:tcPr>
            <w:tcW w:w="287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Contenid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a  Evaluar</w:t>
            </w:r>
          </w:p>
        </w:tc>
        <w:tc>
          <w:tcPr>
            <w:tcW w:w="886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Instrumen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De  Evaluación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 xml:space="preserve">Fecha de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Realización</w:t>
            </w:r>
          </w:p>
        </w:tc>
        <w:tc>
          <w:tcPr>
            <w:tcW w:w="759" w:type="dxa"/>
            <w:gridSpan w:val="2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 xml:space="preserve">Porcentaje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Asignado</w:t>
            </w:r>
          </w:p>
        </w:tc>
        <w:tc>
          <w:tcPr>
            <w:tcW w:w="8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4"/>
                <w:szCs w:val="14"/>
              </w:rPr>
              <w:t>Porcentaje</w:t>
            </w:r>
          </w:p>
          <w:p>
            <w:pPr>
              <w:pStyle w:val="Heading3"/>
              <w:spacing w:lineRule="auto" w:line="240"/>
              <w:rPr>
                <w:color w:val="FFFFFF"/>
                <w:sz w:val="18"/>
              </w:rPr>
            </w:pPr>
            <w:r>
              <w:rPr>
                <w:color w:val="FFFFFF"/>
                <w:szCs w:val="14"/>
              </w:rPr>
              <w:t>Acumulad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07/09/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2/09/20</w:t>
            </w:r>
          </w:p>
        </w:tc>
        <w:tc>
          <w:tcPr>
            <w:tcW w:w="125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nformación de Grupos/Asignación de Tuto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LASE: ¿Cómo se Formula un Titulo?/ Esquema de Bases de Teóricas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4/09/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9/09/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LASE: ¿Cómo se Elabora un antecedente? (Elementos y Análisi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¿Cómo Elaborar Bases Teóricas? Tipos de Citas ¿Cómo Hacerlas?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laboración del Títul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squema de Bases Teóricas Tentativo / Exploración de Área Temática y Desarrollo de Bases Teóricas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1/09/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6/09/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Elaboración de Antecedente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AL COMITÉ ACADÉMICO TITULO Y ESQUEMA DE BASES TEÓRICAS TENTATIVO (Anillado, Firmado por ambos Tutores)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valuación de Avance</w:t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4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8/09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03/10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xploración de Área Temática y Desarrollo de Bases Teórica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AL COMITÉ ACADÉMICO TITULO Y ESQUEMA DE BASES TEÓRICAS TENTATIVO (Anillado, Firmado por ambos Tutores)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valuación de Ava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MANA TOPE</w:t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5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5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/10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LASE: Elaboración de Sistema de Variables/ Capítulo I Planteamiento y formulación del problema, Formulación de Objetivos del Trabaj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ENTREGA DE AVANCE DE BASES TEORICA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ENTREGA DE NOTA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laboración de Objetivos/Sistema de Variable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valuación de Avanc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6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2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7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0F36B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>Día de</w:t>
            </w:r>
          </w:p>
          <w:p>
            <w:pPr>
              <w:pStyle w:val="Normal"/>
              <w:jc w:val="center"/>
              <w:rPr>
                <w:rFonts w:ascii="Garamond" w:hAnsi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 xml:space="preserve">La Resistencia Indígena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>(Lunes 12)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xploración de Área Temát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Elaboración de Objetivos/Sistema de Variable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apítulo I: Planteamiento del Problema, Formulación del Problema, Objetivos del Trabajo, Justificación, Delimitación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valuación de Avance</w:t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7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9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4/10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0F36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 xml:space="preserve">Natalicio de Rafael </w:t>
            </w:r>
            <w:r>
              <w:rPr>
                <w:rFonts w:cs="Arial" w:ascii="Garamond" w:hAnsi="Garamond"/>
                <w:b/>
                <w:color w:val="FFFFFF"/>
                <w:sz w:val="16"/>
                <w:szCs w:val="16"/>
              </w:rPr>
              <w:t>Urdaneta</w:t>
            </w: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 xml:space="preserve">               (Sábado 24)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xploración de Área Temát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Capítulo I: Planteamiento del Problema, Formulación del Problema, Objetivos del Trabajo, Justificación, Delimitació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AL COMITÉ ACADÉMIC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Objetivos/Sistema de Variable (Incluyendo Cuadro de Operacionalización y/o Sistematización)  Posible Población (Anillado, Firmado por ambos Tutores, con Fotocopia de la planilla de la Aprobación del Título)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valuación de Avance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20%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ada Tutor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6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/10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4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LASE: Elaboración de Instrumentos y  Estructura del Instrumento de Valid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laboración Capítulo I Planteamiento, Formulación del Problema,  Justificación y Delimit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AL COMITÉ ACADÉMIC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Objetivos/Sistema de Variable (Incluyendo Cuadro de Operacionalización y/o Sistematización)  Posible Población (Anillado, Firmado por ambos Tutores, con Fotocopia de la planilla de la Aprobación del Título)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valuación de Avance SEMANA TOP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9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2/11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7/11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Cs/>
                <w:color w:val="FFFFFF"/>
                <w:sz w:val="14"/>
                <w:szCs w:val="14"/>
              </w:rPr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LASE: CAPITULO 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laboración Capítulo I Planteamiento, Formulación del Problema,  Justificación y Delimitación / Elaboración de Instrumento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valuación Capítulo I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9/11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/11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laboración Instru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AL COMITÉ ACADÉMICO CAPITULO I CON COPIA DE DEFINICION CONCEPTUAL Y OBJETIVOS APROBAD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Anillado, Firmado por ambos Tutore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/11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/11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0F36B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  <w:t>Miércoles 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  <w:t>Día de la Chinita</w:t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laboración Instru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AL COMITÉ ACADÉMICO CAPITULO I CON COPIA DE DEFINICION CONCEPTUAL Y OBJETIVOS APROBAD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(Anillado, Firmado por ambos Tutores)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valuación Tomo Completo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MANA TOP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A LOS TUTO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OMO COMPLETO</w:t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/11/2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8/11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color w:val="FFFFFF"/>
                <w:sz w:val="14"/>
                <w:szCs w:val="14"/>
              </w:rPr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xposición Avance del Proyec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EVOLUCIÓN DEL TOMO AL ALUMNO PARA CORRECCIÓN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Exposició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ance del Proyecto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/12/20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5/12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color w:val="FFFFFF"/>
                <w:sz w:val="14"/>
                <w:szCs w:val="14"/>
              </w:rPr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xposición Avance del Proyec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EVOLUCIÓN DEL TOMO AL ALUMNO PARA CORRECCIÓN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Exposició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ance del Proyecto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30%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ada Tutor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7/12/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2/12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color w:val="FFFFFF"/>
                <w:sz w:val="14"/>
                <w:szCs w:val="14"/>
              </w:rPr>
            </w:r>
          </w:p>
        </w:tc>
        <w:tc>
          <w:tcPr>
            <w:tcW w:w="579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0</w:t>
            </w:r>
          </w:p>
        </w:tc>
        <w:tc>
          <w:tcPr>
            <w:tcW w:w="975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SEMANA DEL 30/11/20 AL 05/12/20, ENTREGA DE NOTAS    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bCs/>
          <w:sz w:val="20"/>
          <w:szCs w:val="20"/>
        </w:rPr>
        <w:t>Período Académico: Septiembre-Diciembre 2020</w:t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pacing w:val="-1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bCs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Garamond" w:hAnsi="Garamond" w:cs="Garamond"/>
      <w:b/>
      <w:bCs/>
      <w:i/>
      <w:iCs/>
      <w:spacing w:val="-12"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2:54:00Z</dcterms:created>
  <dc:creator>yguerrer</dc:creator>
  <dc:description/>
  <cp:keywords/>
  <dc:language>en-US</dc:language>
  <cp:lastModifiedBy>PC</cp:lastModifiedBy>
  <cp:lastPrinted>2020-01-28T11:52:00Z</cp:lastPrinted>
  <dcterms:modified xsi:type="dcterms:W3CDTF">2020-09-02T23:35:00Z</dcterms:modified>
  <cp:revision>3</cp:revision>
  <dc:subject/>
  <dc:title>Universidad “Dr</dc:title>
</cp:coreProperties>
</file>