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7080</wp:posOffset>
            </wp:positionH>
            <wp:positionV relativeFrom="paragraph">
              <wp:posOffset>-454660</wp:posOffset>
            </wp:positionV>
            <wp:extent cx="735330" cy="554990"/>
            <wp:effectExtent l="0" t="0" r="0" b="0"/>
            <wp:wrapNone/>
            <wp:docPr id="1" name="4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5648"/>
      </w:tblGrid>
      <w:tr>
        <w:trPr/>
        <w:tc>
          <w:tcPr>
            <w:tcW w:w="551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Universidad Privada Dr. Rafael Belloso Chac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-199390</wp:posOffset>
                      </wp:positionV>
                      <wp:extent cx="2997835" cy="703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ia: Seminario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cción: To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Evaluaciones: Continu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05pt;height:55.4pt;mso-wrap-distance-left:9.05pt;mso-wrap-distance-right:9.05pt;mso-wrap-distance-top:0pt;mso-wrap-distance-bottom:0pt;margin-top:-15.7pt;mso-position-vertical-relative:text;margin-left:3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: Seminario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ción: To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Evaluaciones: Continu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16"/>
              </w:rPr>
            </w:pPr>
            <w:r>
              <w:rPr>
                <w:rFonts w:cs="Garamond" w:ascii="Garamond" w:hAnsi="Garamond"/>
                <w:bCs/>
                <w:sz w:val="22"/>
                <w:szCs w:val="16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Vicerrectorado Académico</w:t>
            </w:r>
          </w:p>
        </w:tc>
        <w:tc>
          <w:tcPr>
            <w:tcW w:w="5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16"/>
              </w:rPr>
            </w:pPr>
            <w:r>
              <w:rPr>
                <w:rFonts w:cs="Garamond" w:ascii="Garamond" w:hAnsi="Garamond"/>
                <w:bCs/>
                <w:sz w:val="22"/>
                <w:szCs w:val="16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Dirección de Planificación </w:t>
            </w:r>
          </w:p>
        </w:tc>
        <w:tc>
          <w:tcPr>
            <w:tcW w:w="5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16"/>
              </w:rPr>
            </w:pPr>
            <w:r>
              <w:rPr>
                <w:rFonts w:cs="Garamond" w:ascii="Garamond" w:hAnsi="Garamond"/>
                <w:bCs/>
                <w:sz w:val="22"/>
                <w:szCs w:val="16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Período Académico: Septiembre-Diciembre 2020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16"/>
              </w:rPr>
            </w:pPr>
            <w:r>
              <w:rPr>
                <w:rFonts w:cs="Garamond" w:ascii="Garamond" w:hAnsi="Garamond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tbl>
      <w:tblPr>
        <w:tblW w:w="1117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682"/>
        <w:gridCol w:w="606"/>
      </w:tblGrid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sz w:val="10"/>
                <w:szCs w:val="10"/>
              </w:rPr>
            </w:r>
          </w:p>
        </w:tc>
        <w:tc>
          <w:tcPr>
            <w:tcW w:w="8682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22"/>
                <w:szCs w:val="22"/>
              </w:rPr>
              <w:t>Planificación   Académica PREGRADO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79"/>
        <w:gridCol w:w="1250"/>
        <w:gridCol w:w="2029"/>
        <w:gridCol w:w="2879"/>
        <w:gridCol w:w="1108"/>
        <w:gridCol w:w="846"/>
        <w:gridCol w:w="775"/>
        <w:gridCol w:w="839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ind w:left="-146" w:hanging="5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pacing w:val="-2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Semana</w:t>
            </w:r>
          </w:p>
        </w:tc>
        <w:tc>
          <w:tcPr>
            <w:tcW w:w="87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Lap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cadémico</w:t>
            </w:r>
          </w:p>
        </w:tc>
        <w:tc>
          <w:tcPr>
            <w:tcW w:w="125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Feriado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Observaciones</w:t>
            </w:r>
          </w:p>
        </w:tc>
        <w:tc>
          <w:tcPr>
            <w:tcW w:w="202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Objetivos  Programa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dos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         para cada Semana</w:t>
            </w:r>
          </w:p>
        </w:tc>
        <w:tc>
          <w:tcPr>
            <w:tcW w:w="287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Conteni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a  Evaluar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Instrumen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De  Evaluación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Fecha d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Realización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Porcentaj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signado</w:t>
            </w:r>
          </w:p>
        </w:tc>
        <w:tc>
          <w:tcPr>
            <w:tcW w:w="8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  <w:t>Porcentaje</w:t>
            </w:r>
          </w:p>
          <w:p>
            <w:pPr>
              <w:pStyle w:val="Heading3"/>
              <w:spacing w:lineRule="auto" w:line="240"/>
              <w:rPr>
                <w:color w:val="FFFFFF"/>
                <w:sz w:val="18"/>
              </w:rPr>
            </w:pPr>
            <w:r>
              <w:rPr>
                <w:color w:val="FFFFFF"/>
                <w:szCs w:val="14"/>
              </w:rPr>
              <w:t>Acumula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7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/09/20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Validación y ajustes de Instrumentos/ Trabajo de Campo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timación de la confiabilida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Ajuste Capítulos I, II y III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4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alidación y ajustes de Instrumentos/ Trabajo de Campo. Estimación de la confiabilid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Preliminares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Ajuste Capítulos I, II y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tor Metodológico: Evaluación de la Estimación de la confiabilidad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1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6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Preliminares/ Introduc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Inicio de la Estructura del Diseñ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Capítulo 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Capítulo 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bulación/Procesamiento de Datos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Ajuste Capítulos I, II y III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16"/>
              </w:rPr>
            </w:pPr>
            <w:r>
              <w:rPr>
                <w:rFonts w:cs="Garamond" w:ascii="Garamond" w:hAnsi="Garamond"/>
                <w:sz w:val="28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8/09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3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Preliminares/ Introduc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sarrollo de la Estructura del Diseño Procesamiento y Análisis de Datos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tor Metodológico: Evaluación de Preliminares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5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Preliminares/ Introduc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sarrollo de la Estructura del Diseño Procesamiento 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Análisis de Datos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tor de Contenido: Evaluación Ajuste de Bases Teóricas y avance del diseñ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tor Metodológico: Evaluación de Preliminare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7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>Día de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La Resistencia Indígen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>(Lunes 12)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Inicio de Discusión de Resultado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sarrollo del Diseñ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lusiones y Recomendaci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juste Resumen e Introducción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tor Metodológico: Evaluación de Avance de Análisis de Resultados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4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Natalicio de Rafael </w:t>
            </w:r>
            <w:r>
              <w:rPr>
                <w:rFonts w:cs="Arial" w:ascii="Garamond" w:hAnsi="Garamond"/>
                <w:b/>
                <w:color w:val="FFFFFF"/>
                <w:sz w:val="16"/>
                <w:szCs w:val="16"/>
              </w:rPr>
              <w:t>Urdaneta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               (Sábado 24)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sarrollo del Diseñ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scusión de Resultad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Conclusiones y Recomendaci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juste Resumen e Introduc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DE NOTAS A CONTROL DE ESTUDIOS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tor de Contenido y Metodológico: Evaluación de Avance Análisis y Discusión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sultados, Conclusiones, Recomendaciones y Desarrollo del Diseño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justes finales a Resumen e Introducción, Discusión de Resultados, Desarrollo del Diseño, Conclusiones y Recomend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ESDE EL LUNES 26/10/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DE TOMO A TUT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PARA AUTORIZAR DEFENSA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tor de Contenido y Metodológico: Evaluación de Avance Discusión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sultados, Conclusiones, Recomendaciones y Desarrollo del Diseñ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2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7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Cs/>
                <w:color w:val="FFFFFF"/>
                <w:sz w:val="14"/>
                <w:szCs w:val="1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L MARTES 03/11/2020 AL JUEVES 05/11/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 TOMO Y CD ROM A LOS TUT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VALUACIÓN PARA AUTORIZAR DEFENS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9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 NOTAS A CONTROL DE ESTUDI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 PLANILLA DE AUTORIZ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Y EVALUACIÓN A LA COORDINACION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L LUNES 09/11/20/2020 HASTA EL JUEVES 12/11/202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Miércoles 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Día de la Chinita</w:t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L TOMO COMPLETO A LA COORDINAC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ES 16/11/20 Y MARTES 17/11/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FENSAS DE TESI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 CD ROM A LA BIBLIOTECA (CON PLANILLA DE REVISION DEL TUTOR METODOLOGICO Y AUTORIZACION DE ENTREGA)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30% cada tutor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/11/20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5/12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FENSAS DE TESI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DE CD ROM A LA BIBLIOTECA (CON PLANILLA DE REVISION DEL TUTOR METODOLOGICO Y AUTORIZACION DE ENTREGA)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40% Jurado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7/12/20112/12/20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</w:t>
            </w: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DEL 30/11/20 AL 05/12/20, ENTREGA DE NOTAS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0</w:t>
            </w:r>
          </w:p>
        </w:tc>
        <w:tc>
          <w:tcPr>
            <w:tcW w:w="9766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ANA DEL 30/11/20 AL 05/12/20, ENTREGA DE NOTAS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i/>
                <w:sz w:val="30"/>
                <w:szCs w:val="30"/>
              </w:rPr>
              <w:t>100%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Garamond" w:hAnsi="Garamond" w:cs="Garamond"/>
      <w:b/>
      <w:bCs/>
      <w:i/>
      <w:iCs/>
      <w:spacing w:val="-12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38:00Z</dcterms:created>
  <dc:creator>yguerrer</dc:creator>
  <dc:description/>
  <dc:language>en-US</dc:language>
  <cp:lastModifiedBy>PC</cp:lastModifiedBy>
  <cp:lastPrinted>2020-01-28T11:19:00Z</cp:lastPrinted>
  <dcterms:modified xsi:type="dcterms:W3CDTF">2020-09-02T22:40:00Z</dcterms:modified>
  <cp:revision>3</cp:revision>
  <dc:subject/>
  <dc:title>Universidad “Dr</dc:title>
</cp:coreProperties>
</file>