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redeterminado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ANATO DE EXTENSIÒN</w:t>
      </w:r>
    </w:p>
    <w:p>
      <w:pPr>
        <w:pStyle w:val="Predeterminado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RECCIÒN DE RESPONSABILDIAD SOCIAL UNIVERSITARIA</w:t>
      </w:r>
    </w:p>
    <w:p>
      <w:pPr>
        <w:pStyle w:val="Predeterminado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edeterminado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OLUNTARIOS  “SERVIDORES UNIVERSITARIOS EN ACCIÒN”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54"/>
      </w:tblGrid>
      <w:tr>
        <w:trPr>
          <w:trHeight w:val="902" w:hRule="atLeast"/>
        </w:trPr>
        <w:tc>
          <w:tcPr>
            <w:tcW w:w="916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s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ís de Nacimiento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úmeros de contactos telefónicos 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o de Instrucción</w:t>
            </w:r>
          </w:p>
          <w:p>
            <w:pPr>
              <w:pStyle w:val="Predeterminado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lo motiva a formar parte del voluntariado?</w:t>
            </w:r>
          </w:p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les son sus expectativas?</w:t>
            </w:r>
          </w:p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¿Ha participado como voluntario en otra organización? </w:t>
            </w:r>
          </w:p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ser afirmativa su respuesta, en cual organización?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¿Cuáles son las áreas que desea participar?</w:t>
            </w:r>
          </w:p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edeterminado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Cuál es su disponibilidad voluntaria para el grupo</w:t>
            </w:r>
            <w:r>
              <w:rPr/>
              <w:t>?</w:t>
            </w:r>
          </w:p>
        </w:tc>
        <w:tc>
          <w:tcPr>
            <w:tcW w:w="4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442"/>
              <w:gridCol w:w="502"/>
              <w:gridCol w:w="502"/>
              <w:gridCol w:w="469"/>
              <w:gridCol w:w="482"/>
              <w:gridCol w:w="482"/>
              <w:gridCol w:w="488"/>
            </w:tblGrid>
            <w:tr>
              <w:trPr>
                <w:trHeight w:val="307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IAS</w:t>
                  </w:r>
                </w:p>
              </w:tc>
              <w:tc>
                <w:tcPr>
                  <w:tcW w:w="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URNOS</w:t>
                  </w:r>
                </w:p>
              </w:tc>
              <w:tc>
                <w:tcPr>
                  <w:tcW w:w="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determinado"/>
                    <w:snapToGrid w:val="false"/>
                    <w:spacing w:lineRule="auto" w:line="276"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redeterminado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Predeterminado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edeterminado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edeterminado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edeterminado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irma: __________________________</w:t>
      </w:r>
    </w:p>
    <w:p>
      <w:pPr>
        <w:pStyle w:val="Predeterminado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acaibo, ___/____/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rsu@urbe.edu</w:t>
        </w:r>
      </w:hyperlink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0261-200-8775-2008780-2008750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Bloque F. PB. (Al lado de servicios  médicos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043" w:gutter="0" w:header="709" w:top="1418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</w:r>
  </w:p>
  <w:p>
    <w:pPr>
      <w:pStyle w:val="Header"/>
      <w:jc w:val="cent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VE"/>
    </w:rPr>
  </w:style>
  <w:style w:type="character" w:styleId="PiedepginaCar">
    <w:name w:val="Pie de página Car"/>
    <w:qFormat/>
    <w:rPr>
      <w:sz w:val="24"/>
      <w:szCs w:val="24"/>
      <w:lang w:val="es-V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V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V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u@urbe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9:00Z</dcterms:created>
  <dc:creator>Coesa</dc:creator>
  <dc:description/>
  <dc:language>en-US</dc:language>
  <cp:lastModifiedBy>Geisa Carolina Garcia Andara</cp:lastModifiedBy>
  <cp:lastPrinted>2012-03-13T10:13:00Z</cp:lastPrinted>
  <dcterms:modified xsi:type="dcterms:W3CDTF">2013-11-26T14:19:00Z</dcterms:modified>
  <cp:revision>2</cp:revision>
  <dc:subject/>
  <dc:title/>
</cp:coreProperties>
</file>