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ADO DE INVESTIGACIÓN Y POST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ATO DE INVESTIGACIÓN Y POSTGR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ESTRÍA EN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14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XXX XXXXX XXXXXX XXX XX XXXXXX XXXXXXXXXXXXX XXXXXX XX X XXXXXXXX XXXXXXX XXX XXXXXXX XXXXXX XXXXX XXXX XXX X XXXX XXXXX XXXXXXX XXXXX XXXX X XXXXXXX 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abajo presentado como requisito para optar al grado de Magíster en Xxxxxxxxxxx Xxxxxx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: Ing.; Lcdo. (a); Abogado (a) Xxxxxx Xxxxx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.I.: XX.XXX.XXX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utor: Dr. (a) o M.Sc. Xxxxxxxx Xxxxxxx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: XX.XXX.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(mes) de 20__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4:00Z</dcterms:created>
  <dc:creator>URBE</dc:creator>
  <dc:description/>
  <cp:keywords/>
  <dc:language>en-US</dc:language>
  <cp:lastModifiedBy>Eduard Eddy Acevedo Bracho</cp:lastModifiedBy>
  <dcterms:modified xsi:type="dcterms:W3CDTF">2014-11-28T19:02:00Z</dcterms:modified>
  <cp:revision>4</cp:revision>
  <dc:subject>portada-tesis-maestria</dc:subject>
  <dc:title>portada-tesis-maestria</dc:title>
</cp:coreProperties>
</file>