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ÚBLICA BOLIVARIANA DE VENEZUE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RAFAEL BELLOSO CHACÍ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RRECTORADO DE INVESTIGACIÓN Y POST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ATO DE INVESTIGACIÓN Y POSTG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DO EN XXXXXXXXXXX XX XXXXX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95450" cy="132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XXXXXXXX XXXXX XXXXXX XXX XX XXXXXX XXXXXXXXXXXXX XXXXXX XX X XXXXXXXX XXXXXXX XXX XXXXXXX XXXXXX XXXXX XXXX XXX X XXXX XXXXX XXXXXXX XXXXX XXXX X XXXXXXX XXXXX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bajo presentado como requisito para optar al Grado de Doctor en  Xxxxxxxx Xxxxxxxxxxx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 M.Sc. Xxxxxx 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: XX.XXX.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tor: Dr. (a) Xxxxxxxx Xxxxxxx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: XX.XXX.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acaibo, (mes) de 20__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2:14:00Z</dcterms:created>
  <dc:creator>URBE</dc:creator>
  <dc:description/>
  <cp:keywords/>
  <dc:language>en-US</dc:language>
  <cp:lastModifiedBy>Eduard Eddy Acevedo Bracho</cp:lastModifiedBy>
  <dcterms:modified xsi:type="dcterms:W3CDTF">2014-11-28T19:01:00Z</dcterms:modified>
  <cp:revision>4</cp:revision>
  <dc:subject>portada-tesis-doctorado</dc:subject>
  <dc:title>portada-tesis-doctorado</dc:title>
</cp:coreProperties>
</file>