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RAFAEL BELLOSO CHACÍ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050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CIÓN DEL INFORM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. Xxxxx 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.I. XX.XXX.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r Académico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Sc.  </w:t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alificación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16:00Z</dcterms:created>
  <dc:creator>URBE</dc:creator>
  <dc:description/>
  <cp:keywords/>
  <dc:language>en-US</dc:language>
  <cp:lastModifiedBy>Eduard Eddy Acevedo Bracho</cp:lastModifiedBy>
  <dcterms:modified xsi:type="dcterms:W3CDTF">2014-11-28T19:00:00Z</dcterms:modified>
  <cp:revision>4</cp:revision>
  <dc:subject>portada-pasantias-academico</dc:subject>
  <dc:title>portada-pasantias-academico</dc:title>
</cp:coreProperties>
</file>